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华文仿宋" w:cs="Times New Roman" w:ascii="华文仿宋" w:hAnsi="华文仿宋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-297180</wp:posOffset>
                </wp:positionV>
                <wp:extent cx="438023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华文仿宋" w:eastAsia="方正大标宋简体;微软雅黑"/>
                                <w:b/>
                                <w:bCs/>
                                <w:sz w:val="40"/>
                                <w:szCs w:val="40"/>
                              </w:rPr>
                              <w:t>达州市人力资源社会保障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华文仿宋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华文仿宋" w:eastAsia="方正大标宋简体;微软雅黑"/>
                                <w:b/>
                                <w:bCs/>
                                <w:sz w:val="40"/>
                                <w:szCs w:val="40"/>
                              </w:rPr>
                              <w:t>四   川   文   理   学   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华文仿宋" w:eastAsia="方正大标宋简体;微软雅黑"/>
                                <w:b/>
                                <w:bCs/>
                                <w:sz w:val="40"/>
                                <w:szCs w:val="40"/>
                              </w:rPr>
                              <w:t>达州市商务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华文仿宋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华文仿宋" w:eastAsia="方正大标宋简体;微软雅黑"/>
                                <w:b/>
                                <w:bCs/>
                                <w:sz w:val="40"/>
                                <w:szCs w:val="40"/>
                              </w:rPr>
                              <w:t>中国人民银行达州市中心支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87.2pt;mso-wrap-distance-left:9.05pt;mso-wrap-distance-right:9.05pt;mso-wrap-distance-top:0pt;mso-wrap-distance-bottom:0pt;margin-top:-23.4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;微软雅黑" w:hAnsi="方正大标宋简体;微软雅黑" w:eastAsia="方正大标宋简体;微软雅黑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方正大标宋简体;微软雅黑" w:hAnsi="方正大标宋简体;微软雅黑" w:cs="华文仿宋" w:eastAsia="方正大标宋简体;微软雅黑"/>
                          <w:b/>
                          <w:bCs/>
                          <w:sz w:val="40"/>
                          <w:szCs w:val="40"/>
                        </w:rPr>
                        <w:t>达州市人力资源社会保障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大标宋简体;微软雅黑" w:hAnsi="方正大标宋简体;微软雅黑" w:eastAsia="方正大标宋简体;微软雅黑" w:cs="华文仿宋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方正大标宋简体;微软雅黑" w:hAnsi="方正大标宋简体;微软雅黑" w:cs="华文仿宋" w:eastAsia="方正大标宋简体;微软雅黑"/>
                          <w:b/>
                          <w:bCs/>
                          <w:sz w:val="40"/>
                          <w:szCs w:val="40"/>
                        </w:rPr>
                        <w:t>四   川   文   理   学   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大标宋简体;微软雅黑" w:hAnsi="方正大标宋简体;微软雅黑" w:eastAsia="方正大标宋简体;微软雅黑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方正大标宋简体;微软雅黑" w:hAnsi="方正大标宋简体;微软雅黑" w:cs="华文仿宋" w:eastAsia="方正大标宋简体;微软雅黑"/>
                          <w:b/>
                          <w:bCs/>
                          <w:sz w:val="40"/>
                          <w:szCs w:val="40"/>
                        </w:rPr>
                        <w:t>达州市商务局</w:t>
                      </w:r>
                    </w:p>
                    <w:p>
                      <w:pPr>
                        <w:pStyle w:val="Normal"/>
                        <w:spacing w:lineRule="atLeast" w:line="180"/>
                        <w:jc w:val="distribute"/>
                        <w:rPr>
                          <w:rFonts w:ascii="方正大标宋简体;微软雅黑" w:hAnsi="方正大标宋简体;微软雅黑" w:eastAsia="方正大标宋简体;微软雅黑" w:cs="华文仿宋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方正大标宋简体;微软雅黑" w:hAnsi="方正大标宋简体;微软雅黑" w:cs="华文仿宋" w:eastAsia="方正大标宋简体;微软雅黑"/>
                          <w:b/>
                          <w:bCs/>
                          <w:sz w:val="40"/>
                          <w:szCs w:val="40"/>
                        </w:rPr>
                        <w:t>中国人民银行达州市中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华文仿宋" w:cs="Times New Roman" w:ascii="华文仿宋" w:hAnsi="华文仿宋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298450</wp:posOffset>
                </wp:positionV>
                <wp:extent cx="92329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5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54.5pt;mso-wrap-distance-left:9.05pt;mso-wrap-distance-right:9.05pt;mso-wrap-distance-top:0pt;mso-wrap-distance-bottom:0pt;margin-top:23.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5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40"/>
          <w:szCs w:val="40"/>
        </w:rPr>
      </w:pPr>
      <w:r>
        <w:rPr>
          <w:rFonts w:eastAsia="华文仿宋" w:cs="华文仿宋" w:ascii="华文仿宋" w:hAnsi="华文仿宋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40"/>
          <w:szCs w:val="40"/>
        </w:rPr>
      </w:pPr>
      <w:r>
        <w:rPr>
          <w:rFonts w:eastAsia="华文仿宋" w:cs="Times New Roman" w:ascii="华文仿宋" w:hAnsi="华文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（</w:t>
      </w:r>
      <w:r>
        <w:rPr>
          <w:rFonts w:eastAsia="华文仿宋" w:cs="华文仿宋" w:ascii="华文仿宋" w:hAnsi="华文仿宋"/>
          <w:b/>
          <w:bCs/>
          <w:sz w:val="48"/>
          <w:szCs w:val="48"/>
        </w:rPr>
        <w:t>2018</w:t>
      </w:r>
      <w:r>
        <w:rPr>
          <w:rFonts w:ascii="华文仿宋" w:hAnsi="华文仿宋" w:cs="华文仿宋" w:eastAsia="华文仿宋"/>
          <w:b/>
          <w:bCs/>
          <w:sz w:val="48"/>
          <w:szCs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48"/>
          <w:szCs w:val="48"/>
          <w:lang w:val="en-US" w:eastAsia="en-US"/>
        </w:rPr>
      </w:pPr>
      <w:r>
        <w:rPr>
          <w:rFonts w:eastAsia="华文仿宋" w:cs="Times New Roman" w:ascii="华文仿宋" w:hAnsi="华文仿宋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513080</wp:posOffset>
                </wp:positionV>
                <wp:extent cx="5695950" cy="4508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4pt;margin-top:40.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ragraph">
                  <wp:posOffset>-3810</wp:posOffset>
                </wp:positionV>
                <wp:extent cx="285051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达市人社办发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 xml:space="preserve">〕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41.05pt;mso-wrap-distance-left:9.05pt;mso-wrap-distance-right:9.05pt;mso-wrap-distance-top:0pt;mso-wrap-distance-bottom:0pt;margin-top:-0.3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达市人社办发〔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 xml:space="preserve">〕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方正大标宋简体;微软雅黑" w:hAnsi="方正大标宋简体;微软雅黑" w:eastAsia="方正大标宋简体;微软雅黑" w:cs="Times New Roman"/>
          <w:b/>
          <w:b/>
          <w:bCs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/>
          <w:spacing w:val="-20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spacing w:val="-20"/>
          <w:sz w:val="44"/>
          <w:szCs w:val="44"/>
        </w:rPr>
        <w:t>达州市人力资源和社会保障局  四川文理学院</w:t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/>
          <w:spacing w:val="-20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spacing w:val="-20"/>
          <w:sz w:val="44"/>
          <w:szCs w:val="44"/>
        </w:rPr>
        <w:t>达州市商务局  中国人民银行达州市中心支行</w:t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华文仿宋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华文仿宋" w:eastAsia="方正大标宋简体;微软雅黑"/>
          <w:b/>
          <w:bCs/>
          <w:sz w:val="44"/>
          <w:szCs w:val="44"/>
        </w:rPr>
        <w:t>关于举办达州市首届“诚信杯”电子商务</w:t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华文仿宋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华文仿宋" w:eastAsia="方正大标宋简体;微软雅黑"/>
          <w:b/>
          <w:bCs/>
          <w:sz w:val="44"/>
          <w:szCs w:val="44"/>
        </w:rPr>
        <w:t>创新创业大赛的通知</w:t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县（市、区）人力资源和社会保障局、商务局，市内各高校、中高职院校，市内各金融机构：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贯彻落实党中央、国务院关于“大众创业、万众创新”的决策部署，推动实施创新驱动发展战略，营造关心支持创新创业的良好氛围，为电子商务创业团队提供有利条件、搭建宽广舞台，达州市人力资源社会保障局、四川文理学院、达州市商务局、中国人民银行达州市中心支行决定共同举办达州市首届“诚信杯”电子商务创新创业大赛（以下简称“大赛”）。现将相关事宜通知如下：</w:t>
      </w:r>
    </w:p>
    <w:p>
      <w:pPr>
        <w:pStyle w:val="Normal"/>
        <w:spacing w:lineRule="exact" w:line="578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ascii="黑体;SimHei" w:hAnsi="黑体;SimHei" w:cs="华文仿宋" w:eastAsia="黑体;SimHei"/>
          <w:bCs/>
          <w:sz w:val="32"/>
          <w:szCs w:val="32"/>
        </w:rPr>
        <w:t>大赛目的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培育电商团队诚信创业意识。“诚信”是企业经营之魂，对电子商务企业来说，更是企业立足之本。本次大赛将从大赛宣讲、团队建设、产品推广、客户服务、售后处理等方面培养电商创业团队诚信经营的理念，提升电商创业团队的创业素养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营造达州电子商务创业氛围。本次大赛将立足达州，邀请巴中、广安二市的职业院校和社会创业团队参赛，为致力于电子商务创业的青年提供一个最佳的学习、交流环境。吸引各地电子商务创业精英聚集达州，为达州市电子商务创业军团注入新鲜血液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激发青年电商创业热情。本次大赛将统一管理、统一培训、同一组织。大赛采取导师制，导师对参赛团队进行定向指导，提升参赛团队人员创业技能。同时，大赛将邀请天使投资人全程指导，优秀的创业团队将有机会获得风险投资。通过本次大赛，让参赛团队更加了解电子商务行业和电子商务创业技巧，激发参赛团队电子商务的创业热情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培养达州电子商务“双创”人才。青年是电子商务创业的主力军。本次大赛为期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个月，主办方将全程指导参赛团队进行营销策划、网络销售、订单处理、客户服务、售后处理等方面的培训，全方位提高青年创业者的电子商务运营技能，为达州市电子商务行业的发展提供人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才保障。</w:t>
      </w:r>
    </w:p>
    <w:p>
      <w:pPr>
        <w:pStyle w:val="Normal"/>
        <w:tabs>
          <w:tab w:val="clear" w:pos="420"/>
          <w:tab w:val="left" w:pos="223" w:leader="none"/>
        </w:tabs>
        <w:spacing w:lineRule="exact" w:line="578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二、大赛主题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次大赛主题为：“诚信电商、产业支撑、创业孵化”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诚信电商：“诚信”乃经营之本，参赛团队需要植入“诚信”经营理念，通过产品卖点挖掘、产品故事追寻、产品身份识别等方式建立产品与客户之间的信任关系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产业支撑：参赛团队需要依托某一具体产品（“青春火辣辣”冷吃产品作为备选产品）进行销售。参赛团队通过对产品实战销售经验，进行项目策划，总结电子商务项目商业模式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创业孵化：通过大赛，选拔具有潜力的创业团队，给予资金、技术、人力支持，孵化有潜力创业团队。大赛通过多渠道解决创业团队资金、场地等问题，可以依托金融机构创业贷款授信、天使投资、入驻创业孵化园等方式对优秀创业团队支持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cs="华文仿宋" w:eastAsia="黑体;SimHei"/>
          <w:bCs/>
          <w:sz w:val="32"/>
          <w:szCs w:val="32"/>
        </w:rPr>
        <w:t>大赛组织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主办单位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达州市人力资源社会保障局、四川文理学院、达州市商务局、中国人民银行达州市中心支行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承办单位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达州市就业局、四川文理学院创新创业学院、四川文理博大电子商务有限公司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协办单位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达州农村商业银行股份有限公司、达州市电子商务协会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大赛组委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成立大赛组委会（具体名单见附件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），负责大赛的组织领导。组委会下设秘书处，负责大赛各项赛事活动的统筹协调、社会宣传、技术保障等工作。秘书处设在四川文理创新创业学院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</w:t>
      </w:r>
      <w:r>
        <w:rPr>
          <w:rFonts w:ascii="黑体;SimHei" w:hAnsi="黑体;SimHei" w:cs="华文仿宋" w:eastAsia="黑体;SimHei"/>
          <w:bCs/>
          <w:sz w:val="32"/>
          <w:szCs w:val="32"/>
        </w:rPr>
        <w:t>大赛报名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报名时间及方式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报名时间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 xml:space="preserve">报名方式：所有参赛团队指定一名队长，加主办方微信： 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532897946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报名表发至邮箱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82400626@qq.com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现场办公地点：四川文理学院莲湖校区图书信息大楼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区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0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参赛对象及要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达州、巴中、广安高校、职业院校在校大学生及社会人士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所有参赛人员需以团队形式申报，每队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-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每名参赛者只能参加一个团队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华文仿宋" w:eastAsia="黑体;SimHei"/>
          <w:bCs/>
          <w:sz w:val="32"/>
          <w:szCs w:val="32"/>
        </w:rPr>
        <w:t>大赛流程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宣传阶段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起）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大赛启动。启动“诚信电商、产业支撑、创业孵化”为主题的达州市首届“诚信杯”电子商务创新创业大赛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大赛宣传。开展线上线下媒体投放活动宣传，运用包括网站、电视、广播、报刊、易拉宝等传统媒体以及微博、微信等新媒体，通过大规模、多形式、高频率、长时间的宣传，使活动具有很好的影响力和关注力，同期开通报名通道，接收广大参赛者报名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初赛阶段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至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 xml:space="preserve">以区域为单位进行初赛，初赛的具体时间由主办方另行通知。 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决赛阶段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入围公示时间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。大赛组委会将在四川文理学院、达州市就业局官方网站公布入围决赛的名单，接受社会监督，未通过公示的将取消参赛资格及已获奖，总决赛参赛项目依次递进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赛前集训时间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5—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。邀请优秀创业导师为入围项目进行为期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天的集训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总决赛及颁奖典礼时间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下旬（具体时间另行通知）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决赛参赛团队进行路演，经评审现场打分及网络投票综合评价后确定获奖名单，颁发奖状、奖金以及签订意向投资协议。总决赛在四川文理学院举行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大赛赛制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参赛团队一经报名，不得更换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大赛将依托四川文理学院双创导师和双师型教师（教师名单和联系方式将在大赛开始后提供，参赛团队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可自由联系导师）进行指导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参赛团队可自由采用网络营销工具平台，对自选平台进行策划、宣传以及推广，网店推广过程中尽量多结合有效的新媒体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微博、微信等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手机移动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等进行运营推广，增加网店的浏览量、访问量以及销售量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华文仿宋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参赛团队需每日将其销售数据汇总到指导老师处，并由指导老师汇总到大赛总部，且参赛团队必须保证每日数据真实有效，一经发现作弊或违规行为，直接禁赛，取消比赛资格。</w:t>
      </w:r>
    </w:p>
    <w:p>
      <w:pPr>
        <w:pStyle w:val="Style13"/>
        <w:widowControl/>
        <w:shd w:fill="FFFFFF" w:val="clear"/>
        <w:tabs>
          <w:tab w:val="clear" w:pos="420"/>
          <w:tab w:val="left" w:pos="1320" w:leader="none"/>
        </w:tabs>
        <w:spacing w:lineRule="exact" w:line="578"/>
        <w:ind w:firstLine="640"/>
        <w:rPr/>
      </w:pPr>
      <w:r>
        <w:rPr>
          <w:rFonts w:ascii="黑体;SimHei" w:hAnsi="黑体;SimHei" w:cs="Times New Roman" w:eastAsia="黑体;SimHei"/>
          <w:color w:val="333333"/>
          <w:sz w:val="32"/>
          <w:szCs w:val="32"/>
          <w:shd w:fill="FFFFFF" w:val="clear"/>
        </w:rPr>
        <w:t>六、</w:t>
      </w:r>
      <w:r>
        <w:rPr>
          <w:rFonts w:ascii="黑体;SimHei" w:hAnsi="黑体;SimHei" w:cs="Times New Roman" w:eastAsia="黑体;SimHei"/>
          <w:bCs/>
          <w:color w:val="333333"/>
          <w:sz w:val="32"/>
          <w:szCs w:val="32"/>
          <w:shd w:fill="FFFFFF" w:val="clear"/>
        </w:rPr>
        <w:t>奖项设置</w:t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278"/>
        <w:gridCol w:w="3828"/>
        <w:gridCol w:w="2037"/>
      </w:tblGrid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奖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奖励金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特等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一等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0.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二等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0.3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32"/>
                <w:szCs w:val="32"/>
              </w:rPr>
              <w:t>1.2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三等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0.1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ind w:firstLine="64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凤凰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设立单独的风险投资，分期投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诚信创业团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颁发证书，给予银行免息贷款授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诚信创业个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颁发证书，给予银行免息贷款授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8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大赛评审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评审委员会的产生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评审委员会由创业导师、电商专家学者、投资人组成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创业导师由主办方推荐，须经大赛组委会审核确认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电商专家学者由大赛组委会定向邀请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投资人由大赛组委会定向邀请及各合作机构推荐，经大赛组委会资格审核后确定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评审标准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大赛将从项目策划、执行力度、网络投票、现场路演评分进行评分，具体见附件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附件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华文仿宋" w:eastAsia="黑体;SimHei"/>
          <w:bCs/>
          <w:sz w:val="32"/>
          <w:szCs w:val="32"/>
        </w:rPr>
        <w:t>实施要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加强领导，精心组织。大赛主办、承办、协办方负责统筹四川文理学院、达州职业技术学院和社会创业导师资源。创业导师是保证本次大赛成功进行的基石，承办方将对导师统一培训、统一管理，保证大赛的执行力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加强宣传，突出主题。大赛承办方组织导师团队，负责在四川文理学院、达州职业技术学院的校园创业宣讲，广泛发动在校大学生参与；负责在达州、巴中、广安的职业院校宣讲，发动中职、高职学生参与。通过本地平面媒体、广播电视台等宣传渠道，调动社会创业青年创业者参与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cs="华文仿宋" w:eastAsia="黑体;SimHei"/>
          <w:bCs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各参选团队应严格遵守《互联网群组信息服务管理规定》《互联网新闻信息服务新技术新应用安全评估管理规定》《中华人民共和国网络安全法》《互联网新闻信息服务管理规定》等相关规定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在互联网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媒介平台（如网店、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QQ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群、微信、朋友圈、微信公众号等）发布消息与交流时，应遵守法律法规，文明互动、理性表达，不发表与大赛无关的信息，违反者立即终止比赛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大赛组委会有权对参赛团队行为的有效性进行监督，一旦发现作弊或存在其他不符合赛制的行为，将取消其参赛资格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比赛期间，遵守比赛秩序，服从大赛组委会的安排，严格按照规则参加比赛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未尽事宜可咨询大赛组委会。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22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达州市人力资源社会保障局   四川文理学院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22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达州市商务局   中国人民银行达州市中心支行</w:t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   日</w:t>
      </w:r>
      <w:r>
        <w:br w:type="page"/>
      </w:r>
    </w:p>
    <w:p>
      <w:pPr>
        <w:pStyle w:val="Normal"/>
        <w:tabs>
          <w:tab w:val="clear" w:pos="420"/>
          <w:tab w:val="left" w:pos="823" w:leader="none"/>
        </w:tabs>
        <w:spacing w:lineRule="exact" w:line="578"/>
        <w:ind w:firstLine="640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578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华文仿宋"/>
          <w:bCs/>
          <w:sz w:val="44"/>
          <w:szCs w:val="44"/>
        </w:rPr>
      </w:pPr>
      <w:r>
        <w:rPr>
          <w:rFonts w:ascii="方正大标宋简体;微软雅黑" w:hAnsi="方正大标宋简体;微软雅黑" w:cs="华文仿宋" w:eastAsia="方正大标宋简体;微软雅黑"/>
          <w:bCs/>
          <w:sz w:val="44"/>
          <w:szCs w:val="44"/>
        </w:rPr>
        <w:t>达州市首届“诚信杯”电子商务创新创业</w:t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Times New Roman"/>
          <w:bCs/>
          <w:sz w:val="44"/>
          <w:szCs w:val="44"/>
        </w:rPr>
      </w:pPr>
      <w:r>
        <w:rPr>
          <w:rFonts w:ascii="方正大标宋简体;微软雅黑" w:hAnsi="方正大标宋简体;微软雅黑" w:cs="华文仿宋" w:eastAsia="方正大标宋简体;微软雅黑"/>
          <w:bCs/>
          <w:sz w:val="44"/>
          <w:szCs w:val="44"/>
        </w:rPr>
        <w:t>大赛组委会名单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一、顾问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王成端  四川文理学院党委书记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/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刁永锋  四川文理学院党委副书记、校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王隆毅  达州市人力资源和社会保障局党组书记、局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邓一明  达州市商务局党组书记、局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侯丰荣  中国人民银行达州市中心支行行长、党委书记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二、主任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/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李壮成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四川文理学院副校长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陈  健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达州市人力资源和社会保障局副局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金  劲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达州市商务工会委员会主席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何永川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中国人民银行达州市中心支行副行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华文仿宋" w:hAnsi="华文仿宋" w:eastAsia="华文仿宋" w:cs="华文仿宋"/>
          <w:color w:val="000000"/>
          <w:spacing w:val="-8"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李康利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达州农村商业银行股份有限公司党委委员、董事会秘书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三、副主任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杨  翔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达州市就业服务管理局局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文  武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四川文理学院创新创业学院院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张黛薇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中国人民银行达州市中心支行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征信科科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陈  鹏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达州农村商业银行股份有限公司办公室主任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唐明会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达州市电子商务协会会长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苟延杰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四川文理博大电子商务有限公司总经理、达州市电子商务协会党支部负责人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四、成员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78"/>
        <w:ind w:firstLine="64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四川文理学院创新创业学院全体教职工，达州市电子商务协会全体成员，四川文理博大电子商务有限公司全体员工</w:t>
      </w:r>
      <w:r>
        <w:br w:type="page"/>
      </w:r>
    </w:p>
    <w:p>
      <w:pPr>
        <w:pStyle w:val="Normal"/>
        <w:widowControl/>
        <w:spacing w:lineRule="exact" w:line="578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78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华文仿宋"/>
          <w:bCs/>
          <w:sz w:val="44"/>
          <w:szCs w:val="44"/>
        </w:rPr>
      </w:pPr>
      <w:r>
        <w:rPr>
          <w:rFonts w:ascii="方正大标宋简体;微软雅黑" w:hAnsi="方正大标宋简体;微软雅黑" w:cs="华文仿宋" w:eastAsia="方正大标宋简体;微软雅黑"/>
          <w:bCs/>
          <w:sz w:val="44"/>
          <w:szCs w:val="44"/>
        </w:rPr>
        <w:t>达州市首届“诚信杯”电子商务创新创业大赛总初赛评选规则</w:t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78"/>
        <w:ind w:left="559" w:hanging="0"/>
        <w:jc w:val="left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2"/>
        </w:rPr>
        <w:t>一、赛事组织规范</w:t>
      </w:r>
    </w:p>
    <w:p>
      <w:pPr>
        <w:pStyle w:val="Normal"/>
        <w:widowControl/>
        <w:spacing w:lineRule="exact" w:line="578"/>
        <w:ind w:left="55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（一）参赛者资格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参赛者必须通过官方报名参赛，不能临时添加比赛项目，严格把关比赛的公正性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各参赛学校组织参赛团队举行初赛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（二）法律责任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参赛项目必须内容健康向上，参赛团队应对项目拥有所有权和知识产权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（三）评委的产生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初赛设置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名评委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评审委员会由创业导师、专家学者组成。</w:t>
      </w:r>
    </w:p>
    <w:p>
      <w:pPr>
        <w:pStyle w:val="Normal"/>
        <w:widowControl/>
        <w:spacing w:lineRule="exact" w:line="578"/>
        <w:ind w:left="559" w:hanging="0"/>
        <w:jc w:val="left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二、评审标准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396"/>
        <w:gridCol w:w="2007"/>
      </w:tblGrid>
      <w:tr>
        <w:trPr>
          <w:trHeight w:val="6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 w:val="32"/>
                <w:szCs w:val="32"/>
              </w:rPr>
              <w:t>所占比重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项目策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根据一定的商战演练，创业者对自己的项目进行包装、策划，力求项目策划完整、具有创新性，商业模式具有颠覆性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30%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执行力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根据参赛团队的销量，评判其执行力度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要求参赛团队根据项目策划，制定具体的行动计划，并力求按照计划执行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40%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现场路演评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根据选手在赛场中综合表现进行评分，如仪容仪表、言谈举止、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PPT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制作、小视频制作等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30%</w:t>
            </w:r>
          </w:p>
        </w:tc>
      </w:tr>
    </w:tbl>
    <w:p>
      <w:pPr>
        <w:pStyle w:val="Normal"/>
        <w:widowControl/>
        <w:spacing w:lineRule="exact" w:line="578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华文仿宋" w:hAnsi="华文仿宋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78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78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方正大标宋简体;微软雅黑" w:hAnsi="方正大标宋简体;微软雅黑" w:eastAsia="方正大标宋简体;微软雅黑" w:cs="华文仿宋"/>
          <w:bCs/>
          <w:sz w:val="44"/>
          <w:szCs w:val="44"/>
        </w:rPr>
      </w:pPr>
      <w:r>
        <w:rPr>
          <w:rFonts w:ascii="方正大标宋简体;微软雅黑" w:hAnsi="方正大标宋简体;微软雅黑" w:cs="华文仿宋" w:eastAsia="方正大标宋简体;微软雅黑"/>
          <w:bCs/>
          <w:sz w:val="44"/>
          <w:szCs w:val="44"/>
        </w:rPr>
        <w:t>达州市首届“诚信杯”电子商务创新创业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华文仿宋" w:eastAsia="方正大标宋简体;微软雅黑"/>
          <w:bCs/>
          <w:sz w:val="44"/>
          <w:szCs w:val="44"/>
        </w:rPr>
        <w:t>大赛总决赛评选规则</w:t>
      </w:r>
    </w:p>
    <w:p>
      <w:pPr>
        <w:pStyle w:val="Normal"/>
        <w:widowControl/>
        <w:spacing w:lineRule="exact" w:line="578"/>
        <w:ind w:left="561" w:hanging="561"/>
        <w:jc w:val="left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78"/>
        <w:ind w:left="55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2"/>
        </w:rPr>
        <w:t>一、赛事组织规范</w:t>
      </w:r>
    </w:p>
    <w:p>
      <w:pPr>
        <w:pStyle w:val="Normal"/>
        <w:widowControl/>
        <w:spacing w:lineRule="exact" w:line="578"/>
        <w:ind w:left="55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（一）参赛者资格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参赛者须通过初赛选拔进入总决赛，不能临时添加比赛项目，严格把关比赛的公正性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各参赛学校要对入围总决赛的项目相关资料进行审核，报大赛组委会秘书处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（二）法律责任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参赛项目必须内容健康向上，参赛团队应对项目拥有所有权和知识产权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（三）评委的产生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总决赛设置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名评委。</w:t>
      </w:r>
    </w:p>
    <w:p>
      <w:pPr>
        <w:pStyle w:val="Normal"/>
        <w:widowControl/>
        <w:spacing w:lineRule="exact" w:line="578"/>
        <w:ind w:firstLine="57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评审委员会由成功企业家、专家学者、投资人组成。</w:t>
      </w:r>
    </w:p>
    <w:p>
      <w:pPr>
        <w:pStyle w:val="Normal"/>
        <w:widowControl/>
        <w:spacing w:lineRule="exact" w:line="578"/>
        <w:ind w:left="559" w:hanging="0"/>
        <w:jc w:val="left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二、评审标准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396"/>
        <w:gridCol w:w="2007"/>
      </w:tblGrid>
      <w:tr>
        <w:trPr>
          <w:trHeight w:val="6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 w:val="32"/>
                <w:szCs w:val="32"/>
              </w:rPr>
              <w:t>所占比重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项目策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根据一定的商战演练，创业者对自己的项目进行包装、策划，力求项目策划完整、具有创新性，商业模式具有颠覆性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30%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执行力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要求参赛团队根据项目策划，制定具体的行动计划，并力求按照计划执行，通过项目执行，不断总结创业经验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20%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网络投票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针对进入决赛的团队，进行网络投票，按票数进行排名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20%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现场路演评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根据选手在赛场中综合表现进行评分，如仪容仪表、言谈举止、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PPT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制作、小视频制作等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30%</w:t>
            </w:r>
          </w:p>
        </w:tc>
      </w:tr>
    </w:tbl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 w:val="false"/>
        <w:rFonts w:cs="华文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华文仿宋"/>
      <w:b w:val="false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b/>
      <w:bCs/>
      <w:sz w:val="32"/>
      <w:szCs w:val="3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One">
    <w:name w:val="one"/>
    <w:qFormat/>
    <w:rPr>
      <w:color w:val="FFFFFF"/>
    </w:rPr>
  </w:style>
  <w:style w:type="character" w:styleId="CharChar4">
    <w:name w:val=" Char Char4"/>
    <w:qFormat/>
    <w:rPr>
      <w:rFonts w:ascii="Cambria" w:hAnsi="Cambria" w:eastAsia="宋体;SimSun" w:cs="Cambria"/>
      <w:b/>
      <w:bCs/>
      <w:sz w:val="32"/>
      <w:szCs w:val="32"/>
    </w:rPr>
  </w:style>
  <w:style w:type="character" w:styleId="Ftbd16">
    <w:name w:val="ftbd16"/>
    <w:qFormat/>
    <w:rPr>
      <w:rFonts w:ascii="????;Times New Roman" w:hAnsi="????;Times New Roman" w:cs="????;Times New Roman"/>
      <w:color w:val="000000"/>
      <w:sz w:val="24"/>
      <w:szCs w:val="24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Two">
    <w:name w:val="two"/>
    <w:basedOn w:val="Style11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art1">
    <w:name w:val="start1"/>
    <w:qFormat/>
    <w:rPr>
      <w:bdr w:val="single" w:sz="6" w:space="0" w:color="000000"/>
    </w:rPr>
  </w:style>
  <w:style w:type="character" w:styleId="Start">
    <w:name w:val="start"/>
    <w:qFormat/>
    <w:rPr>
      <w:bdr w:val="single" w:sz="6" w:space="0" w:color="000000"/>
    </w:rPr>
  </w:style>
  <w:style w:type="character" w:styleId="Emphasis">
    <w:name w:val="Emphasis"/>
    <w:qFormat/>
    <w:rPr>
      <w:i/>
      <w:iCs/>
    </w:rPr>
  </w:style>
  <w:style w:type="character" w:styleId="Ftbd161">
    <w:name w:val="ftbd161"/>
    <w:qFormat/>
    <w:rPr>
      <w:color w:val="000000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End">
    <w:name w:val="end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5:00Z</dcterms:created>
  <dc:creator>延杰</dc:creator>
  <dc:description/>
  <cp:keywords/>
  <dc:language>en-US</dc:language>
  <cp:lastModifiedBy>wenwu</cp:lastModifiedBy>
  <cp:lastPrinted>2017-10-16T17:17:00Z</cp:lastPrinted>
  <dcterms:modified xsi:type="dcterms:W3CDTF">2018-03-12T02:40:00Z</dcterms:modified>
  <cp:revision>13</cp:revision>
  <dc:subject/>
  <dc:title>2017年达州市高校千人团农产品电商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